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852 кв.м с кадастровым номером 29:22:012011:12, расположенном в Маймаксанском территориальном </w:t>
        <w:br/>
        <w:t xml:space="preserve">г. Архангельска по улице Вельможног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минимального процента застройки земельного участка  </w:t>
        <w:br/>
        <w:t>7 проц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2" июня 2023 года по "7" июн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, расположенном в Маймаксанском территориальном округег. Архангельска по улице Вельможного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2 июня 2023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394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б. 510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.06.2023 г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.06.2023 г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8:00Z</dcterms:created>
  <dc:creator>HomeUser</dc:creator>
  <dc:description/>
  <cp:keywords/>
  <dc:language>en-US</dc:language>
  <cp:lastModifiedBy>HomeUser</cp:lastModifiedBy>
  <dcterms:modified xsi:type="dcterms:W3CDTF">2023-05-05T16:29:00Z</dcterms:modified>
  <cp:revision>2</cp:revision>
  <dc:subject/>
  <dc:title/>
</cp:coreProperties>
</file>